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Termo de Responsabilidade de Saída de Demonstração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/>
          <w:i/>
        </w:rPr>
        <w:t>Usina Iluminação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nome fantasia de </w:t>
      </w:r>
      <w:r>
        <w:rPr>
          <w:rFonts w:cs="Arial"/>
          <w:b/>
        </w:rPr>
        <w:t xml:space="preserve">USINA DESIGN IND E COMERCIO DE ILUMINAÇÃO LTDA., CNPJ nº 10.713.221/0001-60 </w:t>
      </w:r>
      <w:r>
        <w:rPr>
          <w:rFonts w:cs="Arial"/>
        </w:rPr>
        <w:t xml:space="preserve">autoriza a retirada de peças para demonstração à_______________________________________________________, inscrito no    CPF/CNPJ nº______________________________ referentes aos produtos relacionados abaixo, na data ___/___/___, e se compromete a devolvê-los </w:t>
      </w:r>
      <w:r>
        <w:rPr>
          <w:rFonts w:cs="Arial"/>
          <w:b/>
          <w:bCs/>
        </w:rPr>
        <w:t>no prazo máximo de 90 dias</w:t>
      </w:r>
      <w:r>
        <w:rPr>
          <w:rFonts w:cs="Arial"/>
        </w:rPr>
        <w:t>. Após a retirada das peças a Usina Iluminação não se responsabiliza por danos e qualquer depreciação. Sua devolução se fará em perfeito estado de uso. É de responsabilidade do portador que se apresenta neste termo e empresa representada, sob pena de cobrança dos valores das mercadorias envolvidas. Eu, ______________________________________ venho por meio deste Termo de Responsabilidade autorizar a emissão de boleto bancário, caso a mercadoria não retorne no prazo estipulado ou por danos na mesma.</w:t>
      </w:r>
    </w:p>
    <w:p>
      <w:pPr>
        <w:pStyle w:val="Normal"/>
        <w:rPr>
          <w:rFonts w:cs="Arial"/>
        </w:rPr>
      </w:pPr>
      <w:r>
        <w:rPr>
          <w:rFonts w:cs="Arial"/>
        </w:rPr>
        <w:t>Local_________________, _________/_________/_________</w:t>
      </w:r>
    </w:p>
    <w:p>
      <w:pPr>
        <w:pStyle w:val="Normal"/>
        <w:rPr>
          <w:rFonts w:cs="Arial"/>
        </w:rPr>
      </w:pPr>
      <w:r>
        <w:rPr>
          <w:rFonts w:cs="Arial"/>
        </w:rPr>
        <w:t>PRODUTOS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  <w:tab/>
        <w:tab/>
        <w:t>______________________________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/>
          <w:sz w:val="20"/>
          <w:szCs w:val="20"/>
        </w:rPr>
        <w:t>Marketing – Usina</w:t>
        <w:tab/>
        <w:tab/>
        <w:tab/>
        <w:t xml:space="preserve">            Responsável pela retirada do Produto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>DECLARAÇÃO DE DEVOLUÇÃO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A Usina Iluminação declara ter recebido a (s) mercadoria (s), referente a NF nº____, em perfeito estado, na data ___/___/___ 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  <w:tab/>
        <w:tab/>
        <w:t>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Arial"/>
          <w:i/>
          <w:sz w:val="24"/>
          <w:szCs w:val="24"/>
        </w:rPr>
        <w:t>Marketing – Usina</w:t>
        <w:tab/>
        <w:tab/>
        <w:tab/>
        <w:tab/>
        <w:t>Responsável pela devolução do Produ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990</wp:posOffset>
              </wp:positionH>
              <wp:positionV relativeFrom="paragraph">
                <wp:posOffset>64135</wp:posOffset>
              </wp:positionV>
              <wp:extent cx="5234305" cy="69786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4400" cy="698040"/>
                        <a:chOff x="0" y="0"/>
                        <a:chExt cx="5234400" cy="69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34400" cy="698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5680" y="85680"/>
                          <a:ext cx="505980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 xml:space="preserve">FAVOR GRAMPEAR NESTE LOCAL O CANHOTO DA NF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ASSINAD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7pt;margin-top:5.05pt;width:412.15pt;height:54.95pt" coordorigin="-74,101" coordsize="8243,1099"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left:-74;top:101;width:8242;height:1098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;top:236;width:7967;height:82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 xml:space="preserve">FAVOR GRAMPEAR NESTE LOCAL O CANHOTO DA NF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ASSIN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hd w:fill="C0C0C0" w:val="clear"/>
      </w:rPr>
      <w:t xml:space="preserve">FAVOR GRAMPEAR NESTE LOCAL O CANHOTO DA NOTA FISCAL </w:t>
    </w:r>
    <w:r>
      <w:rPr>
        <w:b/>
        <w:sz w:val="24"/>
        <w:szCs w:val="24"/>
        <w:u w:val="single"/>
        <w:shd w:fill="C0C0C0" w:val="clear"/>
      </w:rPr>
      <w:t>ASSINADO</w:t>
    </w:r>
  </w:p>
  <w:p>
    <w:pPr>
      <w:pStyle w:val="Footer"/>
      <w:spacing w:before="240" w:after="200"/>
      <w:rPr>
        <w:b/>
        <w:b/>
        <w:sz w:val="24"/>
        <w:szCs w:val="24"/>
        <w:u w:val="single"/>
        <w:shd w:fill="C0C0C0" w:val="clear"/>
      </w:rPr>
    </w:pPr>
    <w:r>
      <w:rPr>
        <w:b/>
        <w:sz w:val="24"/>
        <w:szCs w:val="24"/>
        <w:u w:val="single"/>
        <w:shd w:fill="C0C0C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drawing>
        <wp:inline distT="0" distB="0" distL="0" distR="0">
          <wp:extent cx="85026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40" w:after="20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2:00Z</dcterms:created>
  <dc:creator>paula.dias</dc:creator>
  <dc:description/>
  <cp:keywords/>
  <dc:language>en-US</dc:language>
  <cp:lastModifiedBy>Marcelo M. Mizuno</cp:lastModifiedBy>
  <cp:lastPrinted>2023-08-09T15:16:00Z</cp:lastPrinted>
  <dcterms:modified xsi:type="dcterms:W3CDTF">2023-11-28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